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енадца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206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февраля 2018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02.2014 года № 205, от 20.11.2014 года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За многолетнюю плодотворную работу по организации библиотечного обслуживания населения и в связи с празднованием 110 - летнего юбилея Маминской библиотеки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ТЮКОВУ ЕЛЕНУ НИКОЛАЕВНУ – </w:t>
      </w:r>
      <w:r>
        <w:rPr>
          <w:sz w:val="28"/>
          <w:szCs w:val="28"/>
        </w:rPr>
        <w:t>библиотекаря Маминской библиотеки муниципального бюджетного учреждения культуры «Центральная библиотека Каменского городского округа»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2. За большой вклад в развитие социального партнерства в муниципальном образовании «Каменский городской округ» и в связи с празднованием 100 - летнего юбилея Федерации профсоюзов Свердловской обла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ТАФЬЕВУ ТАТЬЯНУ АЛЕКСАНДРОВНУ</w:t>
      </w:r>
      <w:r>
        <w:rPr>
          <w:sz w:val="28"/>
          <w:szCs w:val="28"/>
        </w:rPr>
        <w:t xml:space="preserve"> -  старшего воспитателя муниципального казенного дошкольного образовательного учреждения «Черемховский детский сад» муниципального образования «Каменский городской округ», председателя первичной профсоюзной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АСЬКОВА ВАЛЕРИЯ СЕРГЕЕВИЧА</w:t>
      </w:r>
      <w:r>
        <w:rPr>
          <w:sz w:val="28"/>
          <w:szCs w:val="28"/>
        </w:rPr>
        <w:t xml:space="preserve"> – тракториста-машиниста сельскохозяйственного производства тракторно-полеводческой брига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деления (Черноусово) Публичного акционерного общества «Каменское», профсоюзного актив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ВЛОВУ ОЛЬГУ ИВАНОВНУ</w:t>
      </w:r>
      <w:r>
        <w:rPr>
          <w:sz w:val="28"/>
          <w:szCs w:val="28"/>
        </w:rPr>
        <w:t xml:space="preserve"> – заведующую кондитерским цехом п.г.т. Мартюш Каменского районного потребительского общества, профсоюзного актив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КИПИНУ МАРИНУ ЮРЬЕВНУ </w:t>
      </w:r>
      <w:r>
        <w:rPr>
          <w:sz w:val="28"/>
          <w:szCs w:val="28"/>
        </w:rPr>
        <w:t>– заведующую аптекой п.г.т. Мартюш Каменского районного потребительского общества, профсоюзного актив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ОРОВУ ЕКАТЕРИНУ ВИКТОРОВНУ</w:t>
      </w:r>
      <w:r>
        <w:rPr>
          <w:sz w:val="28"/>
          <w:szCs w:val="28"/>
        </w:rPr>
        <w:t xml:space="preserve"> – фельдшера государственного бюджетного учреждения здравоохранения Свердловской области «Каменская центральная районная больница, профсоюзного актив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ОСЛАВЦЕВУ НАДЕЖДУ МИХАЙЛОВНУ</w:t>
      </w:r>
      <w:r>
        <w:rPr>
          <w:sz w:val="28"/>
          <w:szCs w:val="28"/>
        </w:rPr>
        <w:t xml:space="preserve"> – воспитателя муниципального казенного дошкольного образовательного учреждения «Покровский детский сад» муниципального образования «Каменский городской округ», председателя первичной профсоюз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15.02.2018г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0:00Z</dcterms:created>
  <dc:creator>User</dc:creator>
  <dc:description/>
  <cp:keywords/>
  <dc:language>en-US</dc:language>
  <cp:lastModifiedBy>Дума</cp:lastModifiedBy>
  <cp:lastPrinted>2018-02-16T11:10:00Z</cp:lastPrinted>
  <dcterms:modified xsi:type="dcterms:W3CDTF">2018-02-16T06:10:00Z</dcterms:modified>
  <cp:revision>10</cp:revision>
  <dc:subject/>
  <dc:title>проект</dc:title>
</cp:coreProperties>
</file>